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097" w:h="226" w:x="7380" w:y="2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SF.LUC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Mai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93" w:x="10633" w:y="7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93" w:x="10633" w:y="7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 252/25.05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99885</wp:posOffset>
                </wp:positionV>
                <wp:extent cx="10220960" cy="0"/>
                <wp:effectExtent l="6350" t="6350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55pt" to="819pt,527.5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7578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pt" to="819pt,541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5167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25pt" to="819pt,555.2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27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55pt" to="15pt,541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pt" to="15pt,555.2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27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55pt" to="296.5pt,541.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pt" to="296.5pt,555.2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27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55pt" to="449.25pt,541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pt" to="449.25pt,555.2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27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55pt" to="522pt,541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pt" to="522pt,555.2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27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55pt" to="372.75pt,541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pt" to="372.75pt,555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27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55pt" to="595.5pt,541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pt" to="595.5pt,555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27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55pt" to="819.75pt,541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pt" to="819.75pt,555.2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27.5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55pt" to="673.05pt,541.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pt" to="673.05pt,555.2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27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55pt" to="744.1pt,541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pt" to="744.1pt,555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6138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4pt" to="819pt,469.4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9845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9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961380</wp:posOffset>
                </wp:positionV>
                <wp:extent cx="0" cy="29845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4pt" to="15pt,492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9845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9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961380</wp:posOffset>
                </wp:positionV>
                <wp:extent cx="0" cy="29845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4pt" to="296.5pt,492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9845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9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961380</wp:posOffset>
                </wp:positionV>
                <wp:extent cx="0" cy="29845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4pt" to="449.25pt,492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9845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9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961380</wp:posOffset>
                </wp:positionV>
                <wp:extent cx="0" cy="29845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4pt" to="522pt,492.8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9845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9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961380</wp:posOffset>
                </wp:positionV>
                <wp:extent cx="0" cy="29845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4pt" to="372.75pt,492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9845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9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961380</wp:posOffset>
                </wp:positionV>
                <wp:extent cx="0" cy="29845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4pt" to="595.5pt,492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9845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9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961380</wp:posOffset>
                </wp:positionV>
                <wp:extent cx="0" cy="29845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4pt" to="819.75pt,492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9845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9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961380</wp:posOffset>
                </wp:positionV>
                <wp:extent cx="0" cy="29845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4pt" to="673.05pt,492.8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9845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9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961380</wp:posOffset>
                </wp:positionV>
                <wp:extent cx="0" cy="29845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4pt" to="744.1pt,492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0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6309" w:h="1369" w:x="528" w:y="90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6309" w:h="1369" w:x="528" w:y="90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OCTAVIAN SORIN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91579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0.85pt" to="819pt,150.8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2213610</wp:posOffset>
                </wp:positionV>
                <wp:extent cx="10220960" cy="0"/>
                <wp:effectExtent l="6985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4.3pt" to="819pt,174.3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38950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8.15pt" to="819pt,188.1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56540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2pt" to="819pt,20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74129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5.85pt" to="819pt,215.8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91719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9.7pt" to="819pt,229.7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9308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3.55pt" to="819pt,243.5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6898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7.4pt" to="819pt,257.4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4487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25pt" to="819pt,271.2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62077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1pt" to="819pt,285.1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9666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95pt" to="819pt,298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7256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8pt" to="819pt,312.8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50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915795</wp:posOffset>
                </wp:positionV>
                <wp:extent cx="0" cy="29845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0.85pt" to="15pt,174.3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4.3pt" to="15pt,188.1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8.15pt" to="15pt,20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2pt" to="15pt,215.8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5.85pt" to="15pt,229.7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9.7pt" to="15pt,243.5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3.55pt" to="15pt,257.4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4pt" to="15pt,271.2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25pt" to="15pt,285.1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1pt" to="15pt,298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95pt" to="15pt,312.8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8pt" to="15pt,326.6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50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915795</wp:posOffset>
                </wp:positionV>
                <wp:extent cx="0" cy="29845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0.85pt" to="296.5pt,174.3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4.3pt" to="296.5pt,188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8.15pt" to="296.5pt,20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2pt" to="296.5pt,215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5.85pt" to="296.5pt,229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9.7pt" to="296.5pt,243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3.55pt" to="296.5pt,257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4pt" to="296.5pt,271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25pt" to="296.5pt,285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1pt" to="296.5pt,298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95pt" to="296.5pt,312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8pt" to="296.5pt,326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50.8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915795</wp:posOffset>
                </wp:positionV>
                <wp:extent cx="0" cy="29845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0.85pt" to="449.25pt,174.3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4.3pt" to="449.25pt,188.1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8.15pt" to="449.25pt,20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2pt" to="449.25pt,215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5.85pt" to="449.25pt,229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9.7pt" to="449.25pt,243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3.55pt" to="449.25pt,257.4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4pt" to="449.25pt,271.2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25pt" to="449.25pt,285.1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1pt" to="449.25pt,298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95pt" to="449.25pt,312.8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8pt" to="449.25pt,326.6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50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915795</wp:posOffset>
                </wp:positionV>
                <wp:extent cx="0" cy="29845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0.85pt" to="522pt,174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4.3pt" to="522pt,188.1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8.15pt" to="522pt,20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2pt" to="522pt,21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5.85pt" to="522pt,22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9.7pt" to="522pt,24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3.55pt" to="522pt,25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4pt" to="522pt,27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25pt" to="522pt,28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1pt" to="522pt,29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95pt" to="522pt,31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8pt" to="522pt,32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50.8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1915795</wp:posOffset>
                </wp:positionV>
                <wp:extent cx="0" cy="29845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0.85pt" to="372.75pt,174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4.3pt" to="372.75pt,188.1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8.15pt" to="372.75pt,20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2pt" to="372.75pt,215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5.85pt" to="372.75pt,229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9.7pt" to="372.75pt,243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3.55pt" to="372.75pt,257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4pt" to="372.75pt,271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25pt" to="372.75pt,285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1pt" to="372.75pt,298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95pt" to="372.75pt,312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8pt" to="372.75pt,326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50.8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915795</wp:posOffset>
                </wp:positionV>
                <wp:extent cx="0" cy="298450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0.85pt" to="595.5pt,174.3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4.3pt" to="595.5pt,188.1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8.15pt" to="595.5pt,20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2pt" to="595.5pt,215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5.85pt" to="595.5pt,229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9.7pt" to="595.5pt,243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3.55pt" to="595.5pt,257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4pt" to="595.5pt,271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25pt" to="595.5pt,285.1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1pt" to="595.5pt,298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95pt" to="595.5pt,312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8pt" to="595.5pt,326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50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1915795</wp:posOffset>
                </wp:positionV>
                <wp:extent cx="0" cy="29845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0.85pt" to="819.75pt,174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pt" to="819.75pt,188.1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8.15pt" to="819.75pt,202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2pt" to="819.75pt,215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5.85pt" to="819.75pt,229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9.7pt" to="819.75pt,243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3.55pt" to="819.75pt,257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4pt" to="819.75pt,271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25pt" to="819.75pt,285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1pt" to="819.75pt,298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95pt" to="819.75pt,312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8pt" to="819.75pt,326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50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1915795</wp:posOffset>
                </wp:positionV>
                <wp:extent cx="0" cy="298450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0.85pt" to="673.05pt,174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4.3pt" to="673.05pt,188.1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8.15pt" to="673.05pt,20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2pt" to="673.05pt,215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5.85pt" to="673.05pt,229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9.7pt" to="673.05pt,243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3.55pt" to="673.05pt,257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7.4pt" to="673.05pt,271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25pt" to="673.05pt,285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1pt" to="673.05pt,298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95pt" to="673.05pt,312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8pt" to="673.05pt,326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9845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50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1915795</wp:posOffset>
                </wp:positionV>
                <wp:extent cx="0" cy="29845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0.85pt" to="744.1pt,174.3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4.3pt" to="744.1pt,188.1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8.15pt" to="744.1pt,20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2pt" to="744.1pt,215.8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5.85pt" to="744.1pt,229.7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9.7pt" to="744.1pt,243.5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3.55pt" to="744.1pt,257.4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7.4pt" to="744.1pt,271.2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25pt" to="744.1pt,285.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1pt" to="744.1pt,298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95pt" to="744.1pt,312.8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8pt" to="744.1pt,326.6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1</Words>
  <Characters>11818</Characters>
  <CharactersWithSpaces>1010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12:00Z</dcterms:created>
  <dc:creator>Crystal Reports</dc:creator>
  <dc:description>Powered By Crystal</dc:description>
  <dc:language>en-US</dc:language>
  <cp:lastModifiedBy/>
  <cp:lastPrinted>2023-05-22T11:16:00Z</cp:lastPrinted>
  <dcterms:modified xsi:type="dcterms:W3CDTF">2023-05-22T1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93CB054453DC9A8BAFE53D6EFC2193F536DA6E0CC6CB2C8194A63ADCEE89554CCBCFA2E023BD51884B980C5AE4C4D308EAA79CB23C40CB64E57DFBF88748FA1735B6DED9EAE861B07B1675C4DB9FE4E87F631ECF1C22D6E57B8F286CC8DC7</vt:lpwstr>
  </property>
  <property fmtid="{D5CDD505-2E9C-101B-9397-08002B2CF9AE}" pid="3" name="Business Objects Context Information1">
    <vt:lpwstr>6643EFB220819A78AFD16497D6B297630495421653E322CEBEDA934844F129C21AC098F489585D8D3584717F23E91A6F45D26BA80A5D6D9B311FD7B68AAC6AC6525137EB0BE97BA5E8098E5B188CD46DB3E8CD22AEE1E76AE44BF21AAEEC2C85999AC73D6FBCEC1E0851293AAD954746099E7CB9B026D2C9E88C41AAA918744</vt:lpwstr>
  </property>
  <property fmtid="{D5CDD505-2E9C-101B-9397-08002B2CF9AE}" pid="4" name="Business Objects Context Information2">
    <vt:lpwstr>8E31F0C02AA9C479D2F25593EBD9DD84A97C6D9F009B1F6827A231747C768D89F3A06D3E7EEC090A013E3D35E09E7804AD86F686C726D3C6C59429007C308D64A05B648C29C761D3FBE6CE5DF4398035335E294028C1D03A92327AE7B8C089B004D8E7D22F4E9545B904B043D8CD14078FC22051C640748B98C08FF9FA3198A</vt:lpwstr>
  </property>
  <property fmtid="{D5CDD505-2E9C-101B-9397-08002B2CF9AE}" pid="5" name="Business Objects Context Information3">
    <vt:lpwstr>50DB03BDE1BB3637E621E3D5E15527703BF54698FDEDD3ADE17F6A564BAF7D1EF5D8A2C4F875DE0672DF4A06F480B1DCCFFA4C7547328DE0609F71C57A555EC410D37C8F4A001FFEC0024003479EC58596D3BF925B625B3F392B1BE7B8E5C629A9113C634F18066590D569BE1409D3DA201E9AAE94A5B8EABE0F22D492FBB6E</vt:lpwstr>
  </property>
  <property fmtid="{D5CDD505-2E9C-101B-9397-08002B2CF9AE}" pid="6" name="Business Objects Context Information4">
    <vt:lpwstr>2E1EB43FA29EA5E23E6F30ACD37C2830EC4A21967656FC308124F6C8AF30E01BF3A4A3D2144E0C0E4B4298763583AD0FA876E3F43F2A7B47177F1823A8705B4896915D2607AB58970622E24788FB1A2DC1A96440C5A78A7A64C15146ABB6F6D08629FDB8C1EFE05BACFCB3B6B6FB54592F9F3C41A9802880E70A8890CCEF353</vt:lpwstr>
  </property>
  <property fmtid="{D5CDD505-2E9C-101B-9397-08002B2CF9AE}" pid="7" name="Business Objects Context Information5">
    <vt:lpwstr>B6433C5CCCD06B007BF4CC56C9AE0A24E787804CB4180C2E17BF303DD62D92356BE4A0A</vt:lpwstr>
  </property>
  <property fmtid="{D5CDD505-2E9C-101B-9397-08002B2CF9AE}" pid="8" name="Operator">
    <vt:lpwstr>utilizator buget10</vt:lpwstr>
  </property>
</Properties>
</file>